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65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DESAFETAÇÃO DE USO COMUM DO POVO E INTEGRAÇÃO NA CATEGORIA DE BEM DOMINIAL, ÁREA DE TERRENO DE PROPRIEDADE DO MUNICÍP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desafetada do uso comum do povo e integrada na categoria de bem dominial, a área de propriedade do Município localizada à Avenida Caetano Schincariol, Parque da Empresa “José Marangoni”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A ÁREA:</w:t>
      </w:r>
      <w:r>
        <w:rPr>
          <w:sz w:val="24"/>
          <w:szCs w:val="24"/>
        </w:rPr>
        <w:t xml:space="preserve"> - “Inicia-se em um ponto de divisa da Effen Brasil Inc. &amp; Cia. com indústria Elétrica Marangoni Maretti Ltda. e Av. Caetano Schincariol, daí segue com 20,37 metros até um certo ponto e divisa com a mesma avenida, daí deflete à direita e segue com 94,56 metros até um certo ponto e divisa com a mesma avenida, daí deflete à direita e segue com 94,56 metros até um certo ponto e divisa com a mesma avenida, daí segue com 48,32 metros em curva à esquerda até um certo ponto e divisa com a mesma avenida, daí segue em reta com 11,45 metros até um certo ponto e divisa com a mesma avenida, daí segue com 226,82 metros em reta até certo ponto e divisa com a mesma avenida, daí segue em curva à direita com 25,83 metros em reta até certo ponto e divisa com a mesma avenida, daí deflete à direita e segue em reta com 406,63 metros até o ponto onde teve início a descrição e divisa com Effen Brasil Inc. &amp; Cia., encerrando uma área de 7.447,64m²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despesas decorrentes com a execução da presente Lei,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- Revogam-se as disposições em contrári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07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10-08T10:50:00Z</dcterms:modified>
  <cp:revision>5</cp:revision>
  <dc:subject/>
  <dc:title>PROJETO DE LEI N�</dc:title>
</cp:coreProperties>
</file>