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, DE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CRESCENTA PARÁGRAFO ÚNICO AO ARTIGO 4</w:t>
      </w:r>
      <w:r>
        <w:rPr>
          <w:rFonts w:eastAsia="Times New Roman" w:cs="Times New Roman" w:ascii="Times New Roman" w:hAnsi="Times New Roman"/>
          <w:b/>
          <w:bCs/>
        </w:rPr>
        <w:t>ş, DA LEI MUNICIPAL Nş 2981, DE 21 DE JULHO DE 19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O artigo 4ş, da Lei Municipal nş 2.981, de 21 de julho de 1998, que regulamenta o inciso II do artigo 227, da Lei orgânica do Município de Mogi Mirim, fica acrescido do seguinte parágrafo único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“Art. 4ş - 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“Parágrafo Único - Em casos excepcionais, quando houver comprovada impossibilidade de cumprimento de estágio ou prestaçăo de serviços sociais pelo estudante, a Comissăo poderá, mediante parecer circunstanciado, autorizar a substituiçăo da prestaçăo de serviços ou estágio pelo fornecimento de cestas  básicas, cobertores, agasalhos ou outros bens, a critério da Comissăo, inclusive no tocante ŕ quantificaçăo, a serem doados ao Departamento de Promoçăo Social ou ao Fundo Social de Solidariedade do Municíp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As demais disposiçőes da Lei Municipal nş 2.981, de 21 de julho de 1998, permanecem inalterad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Esta Lei entrará em vigor na data de sua publica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Revogam-se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01 de outu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 xml:space="preserve">VEREADORA MARILENE MARIOTONI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Continuaçăo do Projeto de Lei nş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No passado o Município subsidiava o transporte de estudantes sem  nenhuma contrapartida dos mesmos em favor da popula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Buscando solucionar esta questăo, em entendimentos da Prefeitura com a Uniăo Mogimiriana dos Estudantes - UME, com a aprovaçăo da Câmara foi editada a Lei Municipal nş 2981/98, através da qual o estudante interessado e beneficiado com o subsídio de transporte de estudantes deverá fazer estágio ou prestaçăo de serviços sociais, em contrapartida ao benefício recebid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Decorrido um ano da exigęncia legal,  inúmeros problemas tęm ocorrido com a contrapartida do Estágio, como seguem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1 - Muitos estudantes trabalham e tęm aulas todos os dias, inclusive aos sábados, dificultando a realizaçăo do Estágio junto ŕ Municipalidade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2 - outros, a municipalidade năo dispőe de área de atuaçăo para realizar seu Estágio, tendo que ficar, ŕs vezes, apenas olhando a execuçăo de serviços pelos servidores da Prefeitura, o que nada tem contribuído para a populaçăo e nem para o aprimoramento do estágio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3 - considerando que a duraçăo do Estágio é muito pequena, tendo os servidores municipais dispenderem certo tempo para orientar o Estágio e quando os estudantes estăo aptos a prestarem o estágio o tempo de sua duraçăo já expirou-se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4 - ainda mais, um número considerável de estudantes, cerca de 800 săo beneficiados com o subsídio de transporte, năo tendo a Municipalidade local para atender todos os estagiários, o que está ocasionando sérios riscos aos estudantes que năo fizerem o estágio pois pela legislaçăo vigente terăo que restituir as importâncias correspondente ao subsídio, sem falar na possibilidade de suspensăo do benefício para o ano seguinte por falta de cumprimento do Estág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Entendemos que devemos buscar soluçăo para a questăo apresentando novas alternativas de contrapartida do subsídio recebido e năo tăo somente a realizaçăo do Estágio. Aliás, neste sentido, no inicio deste ano o Prefeito enviou projeto ŕ Câmara que acabou sendo retirado para reestudo sem sua apreciaçăo em definitivo por esta Casa de Lei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Considerando as situaçőes que vęm ocorrendo e a preocupaçăo de uma considerável parcela de estudantes que nos tem procurado estamos apresentando o presente projeto de lei para criar novas alternativas de contrapartida pelo subsidio recebido pelos estudantes que utilizam do transport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Esperamos, assim, uma urgente apreciaçăo pela Câmara de Vereadores do projeto, pois decorrido um ano da atual lei uma considerável parcela de estudantes estăo inadimplentes com a mesma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10-01T07:18:00Z</cp:lastPrinted>
  <dcterms:modified xsi:type="dcterms:W3CDTF">1999-10-01T11:42:00Z</dcterms:modified>
  <cp:revision>13</cp:revision>
  <dc:subject/>
  <dc:title/>
</cp:coreProperties>
</file>