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66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RESCENTA § 1º E § 2º AO ARTIGO 9º, DA LEI MUNICIPAL Nº 3138/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artigo 9º, da Lei Municipal nº 3.138, de 25 de fevereiro de 1999, passa a viger com os seguintes parágrafos 1º e 2º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9º - ................................................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Autoriza a Prefeitura de Mogi Mirim a custear o abastecimento das máquinas cedidas, gratuitamente, por terceiros, a serem utilizadas em obras de reforma ou abertura de estradas rurais públic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- Fica o Departamento responsável pelo acompanhamento das obras incumbido de emitir as guias de abastecimento e anexá-las ao documento de parceria, o qual deverá ser previamente assinado pelas partes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s demais disposições da Lei Municipal nº 3.138/99, permanecem inalter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7 de outu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10-14T16:09:00Z</dcterms:modified>
  <cp:revision>4</cp:revision>
  <dc:subject/>
  <dc:title>PROJETO DE LEI N�</dc:title>
</cp:coreProperties>
</file>