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SSUNTO: Acrescenta-se Parágrafo único  no artigo 6ş da lei 3130, de 30 de dezembro de 199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</w:rPr>
        <w:t>PRESIDENTE DA ME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 xml:space="preserve">PROJETO DE LEI  N°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ÂMARA MUNICIPAL DE MOGI MIRIM APROVA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1ş - No artigo 6ş, da lei 3130, de 30 de dezembro de 1998, onde se lę “3 (tręs), leia-se “10 (dez)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O artigo 6ş da lei 3130, de 30 de dezembro de 1998 passa a ter o seguinte parágrafo único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“Parágrafo único: Năo será permitida a instalaçăo de antenas de transmissăo de telefonia celular em loteamentos predominantemente residenciais com pelo menos 50% (cinqüenta por cento) de lotes edificados.”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3ş - Esta lei entra em vigor na data de sua publicaçăo, sendo revogadas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18 de outubr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tinuaçăo do Projeto de lei nş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USTIFICATIVA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presenta-se o presente projeto de lei buscando-se a proteçăo da populaçăo, com a vedaçăo de instalaçăo de antenas de telefonia celular nos locais mais densamente povoados, ou seja, nos loteamentos predominantemente residenciais com pelo menos 50% (cinqüenta por cento) de lotes edificad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lém disto, a distância da base da torre de sustentaçăo da antena ŕs divisas do lote onde estiver instalada deverá ser de no mínimo, dez metr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guarda-se a acolhida da presente propositura pelos Edis e posterior sançăo pelo Sr. Prefeito Municip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10-18T06:38:00Z</cp:lastPrinted>
  <dcterms:modified xsi:type="dcterms:W3CDTF">1999-10-26T16:09:00Z</dcterms:modified>
  <cp:revision>11</cp:revision>
  <dc:subject/>
  <dc:title/>
</cp:coreProperties>
</file>