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PROJETO DE LEI Nº 170 DE 1999.</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DISPÕE SOBRE ISENÇÃO DA TAXA DE LICENÇA PARA O EXERCÍCIO DA ATIVIDADE DE COMÉRCIO AMBULANTE, AOS CITRICULTORES DE LARANJA “IN NATURA” E DÁ OUTRAS PROVIDÊNCIAS.</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pPr>
      <w:r>
        <w:rPr>
          <w:b/>
          <w:bCs/>
          <w:sz w:val="24"/>
          <w:szCs w:val="24"/>
        </w:rPr>
        <w:t>DR. PAULO DE OLIVEIRA E SILVA</w:t>
      </w:r>
      <w:r>
        <w:rPr>
          <w:sz w:val="24"/>
          <w:szCs w:val="24"/>
        </w:rPr>
        <w:t>, Prefeito do Município de Mogi Mirim, Estado de São Paulo, etc.,</w:t>
      </w:r>
    </w:p>
    <w:p>
      <w:pPr>
        <w:pStyle w:val="Normal"/>
        <w:ind w:firstLine="709"/>
        <w:jc w:val="both"/>
        <w:rPr>
          <w:sz w:val="24"/>
          <w:szCs w:val="24"/>
        </w:rPr>
      </w:pPr>
      <w:r>
        <w:rPr>
          <w:sz w:val="24"/>
          <w:szCs w:val="24"/>
        </w:rPr>
      </w:r>
    </w:p>
    <w:p>
      <w:pPr>
        <w:pStyle w:val="Normal"/>
        <w:ind w:firstLine="709"/>
        <w:jc w:val="both"/>
        <w:rPr/>
      </w:pPr>
      <w:r>
        <w:rPr>
          <w:b/>
          <w:bCs/>
          <w:sz w:val="24"/>
          <w:szCs w:val="24"/>
        </w:rPr>
        <w:t>FAÇO SABER</w:t>
      </w:r>
      <w:r>
        <w:rPr>
          <w:sz w:val="24"/>
          <w:szCs w:val="24"/>
        </w:rPr>
        <w:t xml:space="preserve"> que a Câmara Municipal aprovou e eu sanciono e promulgo a seguinte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º - Fica o Poder Executivo autorizado a isentar, do pagamento da Taxa de Licença para o Exercício da Atividade de Comércio Ambulante, prevista no artigo 113, da Seção X, do Capítulo I da Lei Municipal nº 1.431, de 23 de dezembro de 1983 (Código Tributário Municipal), os citricultores que sejam comprovadamente produtores rurais no Município de Mogi Mirim, e queiram exercer o comércio ambulante de laranja “in natu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 Considera-se citricultor, para efeitos desta Lei, o produtor rural de laranjas que possui sua propriedade devidamente cadastrada junto ao INCRA do Município, que possua nota fiscal, que tenha atestado de sanidade vegetal do Escritório de Defesa Agropecuária (EDA) local e que resida no Município de Mogi Miri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2º - O produtor rural interessado em exercer a atividade de ambulante para comercializar laranja “in natura”, deverá cadastrar-se junto à Secção de Protocolo da Prefeitura de Mogi Mirim, apresentando os documentos constantes do § 1º desta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3º - O exercício da atividade de comércio ambulante de laranja “in natura”, só será permitido mediante a fixação, em local visível, da licença de isenção emitida pela Secção de Protocolo da Prefeitura de Mogi Mirim, sob pena de perda do benefício fisc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A isenção da taxa de que trata o artigo 1º desta Lei, será de 120 (cento e vinte) dias, a contar da data de publicação da presente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Prefeitura Municipal de Mogi Mirim, 21 de outubro de 1999. </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 PAULO DE OLIVEIRA E SILVA</w:t>
      </w:r>
    </w:p>
    <w:p>
      <w:pPr>
        <w:pStyle w:val="Normal"/>
        <w:jc w:val="center"/>
        <w:rPr>
          <w:b/>
          <w:b/>
          <w:bCs/>
          <w:sz w:val="24"/>
          <w:szCs w:val="24"/>
        </w:rPr>
      </w:pPr>
      <w:r>
        <w:rPr>
          <w:b/>
          <w:bCs/>
          <w:sz w:val="24"/>
          <w:szCs w:val="24"/>
        </w:rPr>
        <w:t>Prefeito Municipa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3985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4217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23:00Z</dcterms:created>
  <dc:creator>PREFEITURA MUNICIPAL DE MOGI MIRIM</dc:creator>
  <dc:description/>
  <dc:language>en-US</dc:language>
  <cp:lastModifiedBy>PREFEITURA MUNICIPAL DE MOGI MIRIM</cp:lastModifiedBy>
  <dcterms:modified xsi:type="dcterms:W3CDTF">1999-10-26T16:00:00Z</dcterms:modified>
  <cp:revision>4</cp:revision>
  <dc:subject/>
  <dc:title>PROJETO DE LEI N�</dc:title>
</cp:coreProperties>
</file>