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</w:rPr>
        <w:t>ASSUNTO: Dispőe sobre a destinaçăo adequada de embalagens vazias de produtos fitossanitários e revoga a lei Municipal n</w:t>
      </w:r>
      <w:r>
        <w:rPr>
          <w:rFonts w:eastAsia="Times New Roman" w:cs="Times New Roman" w:ascii="Times New Roman" w:hAnsi="Times New Roman"/>
          <w:b/>
          <w:bCs/>
        </w:rPr>
        <w:t>ş</w:t>
      </w:r>
      <w:r>
        <w:rPr>
          <w:b/>
          <w:bCs/>
        </w:rPr>
        <w:t xml:space="preserve"> 3.248 de 15 de outubro de 1999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Ő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PROJETO DE LEI  N°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A CÂMARA MUNICIPAL DE MOGI MIRIM APROVA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Art. 1</w:t>
      </w:r>
      <w:r>
        <w:rPr>
          <w:rFonts w:eastAsia="Times New Roman" w:cs="Times New Roman" w:ascii="Times New Roman" w:hAnsi="Times New Roman"/>
        </w:rPr>
        <w:t>ş - Ficam os agricultores que se utilizam de produtos fitossanitários no Município obrigados a efetuarem a tríplice lavagem das embalagens recicláveis e depositá-las em local previamente indicado pela Prefeitura Municipal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t. 2ş - O local de recebimento das embalagens tríplice lavadas será determinado pelo Executivo Municipal através de Decreto no prazo de 30 dias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t. 3ş - O Município receberá as embalagens com tríplice lavagem no(s) ponto(s) indicado(s) em galpăo tecnicamente adequado, efetuando posteriormente o seu envio, ŕs suas expensas, ŕs Centrais de Recebimento existentes, as quais săo responsáveis pela destinaçăo final (Reciclagem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t. 4ş - A Prefeitura Municipal de Mogi Mirim fica responsável pela administraçăo do Posto(s) de Recebimento Municipal, e a măo de obra necessária  ao seu funcionamento poderá ser custeada pelos cofres públicos ou através de parcerias com a iniciativa privada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t. 5ş - Fica o DAAMA - Departamento de Agricultura Abastecimento e Meio Ambiente - incumbido de desenvolver folhetos explicativos sobre a tríplice lavagem, manuseio de produtos agrícolas, perigos e as conseqüęncias do abandono dos recipientes sem o devido depósito no(s) ponto(s) indicado(s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Art. 6ş - Fica o DAAMA - Departamento de Agricultura Abastecimento e Meio Ambiente - juntamente com a Casa da Agricultura, Defesa Agropecuária e Revendas de produtos fitossanitários locais, Sindicato Rural e afins, incumbidos de realizarem junto aos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Continuaçăo do Projeto de Lei nş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dutores, campanha maciça de conscientizaçăo da necessidade de realizaçăo de tríplice lavagem, e envio das embalagens ao (s) Posto(s) de Recebimento Municipal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t. 7ş - Fica a Prefeitura autorizada a receber doaçőes de recursos, financeiros e outros, destinados ŕ constituiçăo da infra-estrutura do Posto de Recebimento Municipal de embalagens tríplice lavadas, assim como para a confecçăo de material didático, propaganda em rádio e periódicos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t. 8ş - A responsabilidade pela Fiscalizaçăo do cumprimento desta Lei, assim como as penalidades aos infratores, estăo previstas na Legislaçăo Estadual 7802 de 11/07/1990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t. 9ş - Fica revogada, na sua totalidade, a lei Municipal nş 3.248 de 15 de outubro de 1999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t. 10ş - Esta lei entra em vigor na data de sua publicaçăo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t. 11ş - Revoga-se a disposiçăo em contrário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ala das Sessőes “Vereador Santo Róttoli”, em 19 de outubro de 1999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 VALDIR LUIZ BIAZOTTO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 OSVALDO APARECIDO QUAGLIO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A MARILENE MARIOTONI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JUSTIFICATIVA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os poucos, o agricultor começa a tomar conscięncia de que poluir significa desperdiçar. Ele melhora sua imagem perante seus consumidores que cada vez mais exigem processos produtivos que respeitem o meio ambiente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Entre os principais motivos que impedem os agricultores de investirem em sistemas de proteçăo ambiental estăo a falta de informaçăo e a crença de que os custos desses processos săo muito altos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ara divulgar a importância do tema, deve ser desenvolver programas de incentivo ŕ participaçăo dos agricultores, alguns desenvolvidos por meio da Prefeitura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O agricultor tem conscięncia de que é preciso um esforço de todos para solucionar o problema das embalagens vazias de defensivos agrícolas pois acarreta uma produçăo excessiva de lixo e poluiçăo em especial, no campo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egundo ANDEF (Associaçăo Nacional de Defesa Vegetal) através de consultas ŕs empresas associadas, a quantificaçăo abaixo indicou as tonelagens de matéria prima usadas para a produçăo de embalagens de defensivos agrícolas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METÁLICAS - </w:t>
        <w:tab/>
        <w:tab/>
        <w:t>1.112,98 T</w:t>
        <w:tab/>
        <w:tab/>
        <w:tab/>
        <w:t>13,576%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LÁSTICAS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RÍGIDAS - </w:t>
        <w:tab/>
        <w:tab/>
        <w:tab/>
        <w:t>2.582.34 T</w:t>
        <w:tab/>
        <w:tab/>
        <w:tab/>
        <w:t>31,499%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SACOS - </w:t>
        <w:tab/>
        <w:tab/>
        <w:tab/>
        <w:t>180,18 T</w:t>
        <w:tab/>
        <w:tab/>
        <w:tab/>
        <w:t xml:space="preserve">  2,198%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APEL /PAPELĂO/ CARTOLINA</w:t>
        <w:tab/>
        <w:t xml:space="preserve">3.361,11 T  </w:t>
        <w:tab/>
        <w:tab/>
        <w:t>40,998%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VIDROS -</w:t>
        <w:tab/>
        <w:tab/>
        <w:tab/>
        <w:t>875,42 T</w:t>
        <w:tab/>
        <w:tab/>
        <w:tab/>
        <w:t>10,678%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FIBRO-LATAS</w:t>
        <w:tab/>
        <w:tab/>
        <w:t>86,17 T</w:t>
        <w:tab/>
        <w:tab/>
        <w:tab/>
        <w:t xml:space="preserve">  1,051%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OBSERVAÇĂO- Neste quadro informativo, năo estăo computadas as grandes embalagens retornáveis, as embalagens fixas para abastecimento ŕ granel e as embalagens hidrossolúveis, visto que elas năo apresentem problemas de disposiçăo final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Este projeto representa um conjunto de açőes necessárias ŕ retirada das embalagens do meio rural evitando a contaminaçăo do HOMEM, ANIMAIS DOMÉSTICOS E MEIO-AMBIENTE. A partir deste projeto o agricultor năo terá mais desculpas para abandonar as embalagens, na própria lavoura, em coleçőes de água, beira de estrada e outros lugares impróprios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Os recursos dispendidos pela Prefeitura seriam suficientes para estabelecer o manejo correto a ponto de evitar problemas sanitários e ambientais. Esta terá que desenvolver um trabalho para convencer os agricultores a devolver as embalagens devidamente lavadas, podendo usar isso como ferramenta de marketing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Continuaçăo do Projeto de Lei nş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Haverá necessidade de se criar pontos para depósitos das embalagens bem como a obrigatoriedade de ali serem depositadas pelos agricultores, sendo assim, os custos com a coleta dos materiais serăo mais justos que os custos ambientais pela má destinaçăo das embalagens de defensivos agrícolas pagos por toda a sociedade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Neste sentido acredito que sejam fundamentais as açőes conjuntas de esclarecimento e incentivo ŕ prática da tríplice lavagem, com sensibilizaçăo, educaçăo e formaçăo teremos as vantagens da conservaçăo de recursos naturais, cuidados com a disposiçăo final do produto e incentivo ŕ reciclagem, se for o caso. Melhor ainda a iniciativa de Mogi-Mirim como exemplo para outras cidades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O presente projeto de lei foi concebido, após exaustiva reuniăo entre os técnicos do DAAMA  com este Vereador, chegando ŕ conclusăo que as alteraçőes propostas pela nova lei melhorariam substancialmente os critérios para desenvolver o projeto de tríplice lavagem e coleta de recipientes de produtos fitossanitarios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1157605" cy="912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9271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927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71.8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9271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927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6:00Z</dcterms:created>
  <dc:creator>PREFEITURA MUNICIPAL DE MOGI MIRIM</dc:creator>
  <dc:description/>
  <dc:language>en-US</dc:language>
  <cp:lastModifiedBy>PREFEITURA MUNICIPAL DE MOGI MIRIM</cp:lastModifiedBy>
  <cp:lastPrinted>1999-10-19T13:44:00Z</cp:lastPrinted>
  <dcterms:modified xsi:type="dcterms:W3CDTF">1999-10-21T07:09:00Z</dcterms:modified>
  <cp:revision>19</cp:revision>
  <dc:subject/>
  <dc:title/>
</cp:coreProperties>
</file>