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Rua Rubens Sanches Porta a Rua 10 do loteamento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Art. </w:t>
      </w:r>
      <w:r>
        <w:rPr>
          <w:rFonts w:eastAsia="Times New Roman" w:cs="Times New Roman" w:ascii="Times New Roman" w:hAnsi="Times New Roman"/>
        </w:rPr>
        <w:t>1ş - A Rua 10 do loteamento “Chácaras Sol Nascente” passa a denominar-se Rua Rubens Sanches Port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sendo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0 de outu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presenta-se esta Propositura aguardando-se a acolhida pelos Srs. Vereadores e posterior sançăo pelo Sr. Prefeito - Através desta, pretende-se denominar a Rua 10 do loteamento de Chácaras Sol Nascente, de Rua Rubens Sanches Port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ascido em Piracicaba, em 27 de dezembro de 1941, filho de André Sanches e de Emília Porta, casou-se com a Sra. Izaura Lopes Sanches, aos 28 de dezembro de 1963, em Săo Roque, com quem teve as filhas Eliana, Sílvia e Izaur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ra bancário aposentado, tendo falecido em Campinas, em 09 de abril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oi radialista com Programa na Rádio Alvorada e exerceu a Presidęncia da Sociedade Amigos das Chácaras de Recreio Sol Nascente, empreendendo lutas por melhorias no bairro citado previstas nas Leis de Diretrizes Orçamentárias (LDO) e nos Planos Plurianuais de Investiment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ra filiado ao PMDB, tendo sido candidato a Vereador nas eleiçőes de 1996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As reportagens anexas passam a fazer parte desta justificativa. 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9-28T10:52:00Z</cp:lastPrinted>
  <dcterms:modified xsi:type="dcterms:W3CDTF">1988-02-15T20:41:00Z</dcterms:modified>
  <cp:revision>14</cp:revision>
  <dc:subject/>
  <dc:title/>
</cp:coreProperties>
</file>