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 A Rua 1 do loteamento Seac passa a denominar Rua Ederaldo Silveira Bueno, por ser prolongamento natural de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Ő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PROJETO DE LEI  N°            , DE 19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A CÂMARA MUNICIPAL DE MOGI MIRIM APROVA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Art. 1</w:t>
      </w:r>
      <w:r>
        <w:rPr>
          <w:rFonts w:eastAsia="Times New Roman" w:cs="Times New Roman" w:ascii="Times New Roman" w:hAnsi="Times New Roman"/>
        </w:rPr>
        <w:t>ş - A Rua 1 do loteamento Seac passa a denominar “Rua Ederaldo Silveira Bueno” por ser prolongamento natural desta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2ş - Esta lei entra em vigor na data de sua publicaçăo, sendo revogadas as disposiçőes em contrári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ala das Sessőes “Vereador Santo Róttoli”, em 18 de novembro de 1999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A MARILENE MARIOTONI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OSVALDO APARECIDO QUAGLIO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VALDIR LUIZ BIAZOTTO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JUSTIFICATIVA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A Rua 1 é prolongamento natural da Rua Ederaldo Silveira Bueno, pela lei em vigor deve ter o mesmo nome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1157605" cy="912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927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71.8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927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6:00Z</dcterms:created>
  <dc:creator>PREFEITURA MUNICIPAL DE MOGI MIRIM</dc:creator>
  <dc:description/>
  <dc:language>en-US</dc:language>
  <cp:lastModifiedBy>PREFEITURA MUNICIPAL DE MOGI MIRIM</cp:lastModifiedBy>
  <dcterms:modified xsi:type="dcterms:W3CDTF">1999-11-19T06:24:00Z</dcterms:modified>
  <cp:revision>10</cp:revision>
  <dc:subject/>
  <dc:title/>
</cp:coreProperties>
</file>