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185,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 DENOMINAÇÃO À PRAÇA LOCALIZADA NAS CHÁCARAS SÃO MARCELO DE PRAÇA BENEDITO PEREIRA DA SILVA (DITO CORRETOR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Praça localizada nas Chácaras São Marcelo, passa a denominar-se Praça Benedito Pereira da Silva (Dito Corretor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 04 de outubro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12-07T16:22:00Z</dcterms:modified>
  <cp:revision>14</cp:revision>
  <dc:subject/>
  <dc:title>PROJETO DE LEI N�</dc:title>
</cp:coreProperties>
</file>