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UNTO:  A área verde localizada no Jardim Parque Real, passa a denominar-se Praça Sebastião Pereira Li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PROJETO DE LEI  N°   186         , DE 19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Artigo 1º - A área verde localizada no Loteamento Parque Real nesta cidade, passa a denominar-se Praça Sebastião Pereira Lim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Artigo 2º -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AS SESSÕES”VEREADOR SANTO ROTTOLI’AOS12/ABRIL/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VEREADORA MARIA HELENA SCUDELE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VEREADOR JOÃO ANTONIO PIRES GONÇALV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8:00Z</dcterms:created>
  <dc:creator>PREFEITURA MUNICIPAL DE MOGI MIRIM</dc:creator>
  <dc:description/>
  <dc:language>en-US</dc:language>
  <cp:lastModifiedBy>PREFEITURA MUNICIPAL DE MOGI MIRIM</cp:lastModifiedBy>
  <dcterms:modified xsi:type="dcterms:W3CDTF">1999-12-07T14:03:00Z</dcterms:modified>
  <cp:revision>5</cp:revision>
  <dc:subject/>
  <dc:title/>
</cp:coreProperties>
</file>