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A Rua 2 do loteamento Seac passa a denominar-se "Rua Márcio Frezzato"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          , DE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A Rua 2 do loteamento Seac passa a denominar-se “Rua Márcio Frezzato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Esta lei entra em vigor na data de sua publicaçăo, sendo revogadas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17 de novembr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jovem Márcio Frezzato nasceu aos 13 de janeiro de 1978, na Santa Casa de Misericórdia de Mogi-Mirim, filho de Durval Frezzato e de Maria Assunta Laudate Frezzat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sde cedo preocupou-se em desenvolver seus estudos, tendo cursado até a 3Ş série do 2ş grau da EEPSG “Monsenhor Nora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ontinuaçăo do Projeto de lei nş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ecocemente falecido, aos 18 anos, em 02 de julho de 1996, na Santa Casa local, Márcio deixou seus pais, seu irmăo Anderson Frezzato, parentes e amig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ixou também grande saudade, já que fez importantes amizades, em virtude de sua personalidade e dos projetos que possuí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anexo “Saudoso Márcio” faz parte desta justificativ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guarda-se a acolhida desta propositura pelos Edis e posterior sançăo do Sr. Prefeito Municipal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dcterms:modified xsi:type="dcterms:W3CDTF">1999-12-07T09:08:00Z</dcterms:modified>
  <cp:revision>11</cp:revision>
  <dc:subject/>
  <dc:title/>
</cp:coreProperties>
</file>