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À Rua “14” localizada no Parque das Laranjeiras e prolongamento da Rua “14” do loteamento do Jardim Europa, nesta cidade, passarão a denominar-se “RAMIRO DE CASTRO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PROJETO DE LEI  N°            ,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1º - À Rua “14”, localizada no Parque das Laranjeiras e prolongamento da Rua “14” do loteamento do Jardim Europa, nesta cidade, passarão a denominar-se “RAMIRO DE CASTRO”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2º - Esta Lei entrará em vigor na data de sua publicaçã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3º - Revogam-se todas as disposições em contrári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otolli”, 10 de novembro de 199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MIRO DE CASTRO, homem íntegro, simples e bastante colaborador com nosso bicentenário município. Ramiro teve sua vida marcada por muito trabalho, sempre com pessoas ilustres e honradas, casado 2 vezes, deixou uma prole de 6 filhos, sendo: Paulo de Castro, Alice de Castro, Milton de Castro, Idê Conceição Abreu, Francisco Carlos Abreu e José Otávio Abreu. Tendo sido  agraciado em 1982 com a “MEDALHA DO CINQÜENTENÁRIO”, pelos serviços prestados à Revolucão Constitucionalista de 1932. Medalha esta ,sendo, conferida pelo Senhor  Januário Mantelli  Neto, DD.Presidente da Assembléia Legislativa do Estado de São Paul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103630</wp:posOffset>
              </wp:positionH>
              <wp:positionV relativeFrom="page">
                <wp:posOffset>366395</wp:posOffset>
              </wp:positionV>
              <wp:extent cx="1078865" cy="909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909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1230" cy="913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123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5pt;height:71.6pt;mso-wrap-distance-left:7.05pt;mso-wrap-distance-right:7.05pt;mso-wrap-distance-top:0pt;mso-wrap-distance-bottom:0pt;margin-top:28.85pt;mso-position-vertical-relative:page;margin-left:8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51230" cy="913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123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8T16:40:00Z</dcterms:created>
  <dc:creator>PREFEITURA MUNICIPAL DE MOGI MIRIM</dc:creator>
  <dc:description/>
  <dc:language>en-US</dc:language>
  <cp:lastModifiedBy>PREFEITURA MUNICIPAL DE MOGI MIRIM</cp:lastModifiedBy>
  <cp:lastPrinted>1999-11-22T12:32:00Z</cp:lastPrinted>
  <dcterms:modified xsi:type="dcterms:W3CDTF">1999-11-22T12:54:00Z</dcterms:modified>
  <cp:revision>9</cp:revision>
  <dc:subject/>
  <dc:title/>
</cp:coreProperties>
</file>