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-   CRIA O PROGRAMA DE HORTAS COMUNITÁRIAS NA PREFEITURA MUNICIPAL DE MOGI MIRI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PROJETO DE LEI    N°  192, DE 199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º Fica instituído o programa de Horta Comunitária no Município de Mogi Mirim, com os seguintes objetivo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- aproveitar mão de obra desempregada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- proporcionar terapia ocupacional para portadores de deficiência e homens e mulheres de terceira idade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- aproveitar área devolutas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- manter terrenos limpos e sendo utilizado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Único-  Serão considerados os organismos gerenciadores do programa referido  no caput deste artigo os Departamentos  Municipais de Promoção  Social (DPS) e  de Agricultura, Abastecimento e Meio Ambiente (DAAMA)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- A implantação das hortas comunitárias poderá se darem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áreas públicas municipais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- áreas declaradas de utilidade pública e ainda não utilizadas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- terrenos ou glebas particulares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- faixas de servidão de passagens aéreas da Empresa Eletricidade e </w:t>
        <w:tab/>
        <w:t xml:space="preserve"> </w:t>
        <w:tab/>
        <w:t xml:space="preserve">       Serviços S/A (ELEKTRO)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- faixas de servidão  da  Ferrovia Bandeirantes S/A (FERROBAN)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- faixas de servidão do Departamento de Estradas de Rodagem (DER)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- áreas públicas desocupadas do Estado e ou da Uni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ação do Projeto de Lei nº       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º- A utilização em áreas do inciso III deste artigo se dará com a concordância formal do proprietário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º- Quando utilizadas  áreas dos incisos IV , V, VI e VII deverão ser atendidas respectivamente  as especificações da  ELEKTRO, FERROBAN, DER e áreas do Estado e ou da União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º - A permissão de uso deverá ser por tempo determinado, podendo ser renovada sucessivamente após as formalidades entre as parte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º- Cada área poderá ser trabalhada por uma pessoa ou por um grupo de pessoas, que se cadastrarão individualmente ou coletivamente no órgão encarregado da gerência do program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4º- O processo de implantação de uma horta comunitária seguirá os seguintes passos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localização por parte dos cadastrados, da área a ser trabalhada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consulta ao proprietário em caso de terrenos particulares,  podendo para isso se utilizar de informações junto ao  Departamento de Obras e Viação ( DOV) e ao Setor  de Planejamento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 oficialização da área junto ao órgão gerenciador, após formalizada a permissão do uso para o fim determinado nesta lei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5º- Quando utilizada como terapia ocupacional, o programa de hortas comunitárias deverá ser iniciado a partir das Unidades Básicas de Saúde do Município, através dos profissionais especializados, que, neste caso, se constituirão coordenadores da atividade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6º- O produto  das hortas comunitárias poderá ser comercializado livremente pelos produtores nas feiras livres da cidade ou no comercio, após as formalidades 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7º-   Da produção   l0% ( dez ) por cento deverá ser destinada à merenda escolar e ou às entidades assistênciais, devendo ser ouvido os Conselhos Setoriais respectivo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ação do Projeto de Lei nº       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ágrafo Único - Os Departamentos  públicas municipais que utilizam produtos produzidos  no Programa de Horta Comunitária, poderão garantir a aquisição dos mesmos junto ao Programa, desde que  cumpridos os procedimentos licitatório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8º- Caso haja a necessidade da ligação de água, tratando-se de imóvel urbano, deverá a Prefeitura Municipal acionar o Serviço Autônomo de Água e Esgoto   (SAAE) para que a mesma  efetue a ligação , exigindo  do proprietário apenas o pagamento  necess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ágrafo Único- A conta de água será paga mensalment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9- Para permitir a realização do Programa de Hortas Comunitárias a Prefeitura Municipal de Mogi Mirim fica autorizada a celebrar convênios com órgãos Estaduais ou Federais para orientação dos trabalhos e fornecimento de semente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Único -  A prefeitura, após as formalidades legais  poderá realizar parcerias com a iniciativa privada, tanto com as de cunho educacional, como com as de cunho industrial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0- A Prefeitura Municipal de Mogi Mirim  deverá dar ampla publicidade ao Programa de Hortas Comunitárias através da veiculação de cartazes explicativos nos ônibus  e afixados nas unidades públicas da saúde, educação, ação social entre outr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1- A Prefeitura Municipal de Mogi Mirim  dará amplo conhecimento do Programa de Hortas Comunitárias aos sindicatos com sede no município, com os quais poderá celebrar convênios para o atendimento de desempregados da referida categori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2- Esta lei entra em vigor na data de sua publicaç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3 - Revogam-se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rodução de alimentos pelo cultivo da terra é a atividade produtiva que pode criar oportunidades a um grande número de pessoas, hoje desempregadas e em situação difícil como conseqüência da avassaladora crise  que atinge o sistema produtiv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ação do Projeto de Lei nº       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ograma de Hortas Comunitárias é experiência já praticada  e que traz bons resultados, por vários motivos, dentre eles:- promove o sustento para inúmeras famílias em situação desesperadora, produz alimentos, ocupar terrenos que se encontram sem nenhuma utilização, evitando o crescimento do mato e atividades da marginalidad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LI”, EM 18 DE NOVEMBRO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RNANI LUIZ DONATTI GRAGNANELLO(PT)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ROSANA MARIA CAVEANHA(PT)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BNER DE OLIVEIRA(PT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098550</wp:posOffset>
              </wp:positionH>
              <wp:positionV relativeFrom="page">
                <wp:posOffset>90805</wp:posOffset>
              </wp:positionV>
              <wp:extent cx="1196975" cy="1191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191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5385" cy="1052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5385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93.85pt;mso-wrap-distance-left:7.1pt;mso-wrap-distance-right:7.1pt;mso-wrap-distance-top:0pt;mso-wrap-distance-bottom:0pt;margin-top:7.15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5385" cy="1052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5385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4:05:00Z</dcterms:created>
  <dc:creator>PREFEITURA MUNICIPAL DE MOGI MIRIM</dc:creator>
  <dc:description/>
  <dc:language>en-US</dc:language>
  <cp:lastModifiedBy>PREFEITURA MUNICIPAL DE MOGI MIRIM</cp:lastModifiedBy>
  <cp:lastPrinted>1999-11-19T07:23:00Z</cp:lastPrinted>
  <dcterms:modified xsi:type="dcterms:W3CDTF">1988-04-13T17:49:00Z</dcterms:modified>
  <cp:revision>12</cp:revision>
  <dc:subject/>
  <dc:title>ASSUNTO:-   </dc:title>
</cp:coreProperties>
</file>