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Autoriza o Município de Mogi Mirim a receber importância da Andef - Associaçăo Nacional de Defesa Vege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Fica o Município de Mogi Mirim, através do Poder Executivo, autorizado a receber, em  doaçăo, da ANDEF - Associaçăo Nacional de Defesa Vegetal, a importância de R$ 30.000,00 (Trinta Mil Reais), destinado a construçăo de um Barracăo de aproximadamente 250 M˛, que se constituirá em um Posto de Recebimento de Embalagens Vazias de Produtos Fitossanitários - Tríplice Lavad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Parágrafo Único - Este Barracăo, será construído em terreno de propriedade do Município de Mogi Mirim, a ser indicado pelos técnicos do Departamento de Agricultura, Abastecimento e Meio Ambiente (DAAMA) e com aprovaçăo da Companhia de Técnologia de Saneamento Ambiental (CETESB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A administraçăo do Posto de Recebimento de Embalagens Vazias de Produtos Fitossanitários - Tríplice Lavadas, ficará a cargo do  DAAMA, podendo celebrar convęnios de parcerias com entidades públicas ou particulares, para complementaçăo do Projeto e/ou para realizaçăo de campanhas educativas junto aos Agricultores e usuários de Produtos Fitossanitários em ger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As embalagens vazias de Produtos Fitossanitários, depositadas no Posto de Recebimento pelos usuários destes produtos, serăo enviadas, posteriormente, para a Central de Recebimento sediada no Município de Holambra - SP, que dará sua destinaçăo final adequad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Fica a presente obra incluída no Plano Plurianual de Investimentos do Município, bem como na Lei de Diretrizes Orçamentárias (LDO) para o exercício de 20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- A Prefeitura Municipal de Mogi Mirim, năo poderá utilizar as instalaçőes do Posto de Recebimento para outra finalidade senăo a que se destina, sem  o consentimento do Conselho Municipal de Desenvolvimento Rur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6ş - Esta lei entra em vigor na data de sua public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7ş - Revogam-se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06 de dezem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 ENG.ş AGRş 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VEREADORA MARILENE MARIOTONI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12-06T12:39:00Z</cp:lastPrinted>
  <dcterms:modified xsi:type="dcterms:W3CDTF">1999-12-14T12:08:00Z</dcterms:modified>
  <cp:revision>14</cp:revision>
  <dc:subject/>
  <dc:title/>
</cp:coreProperties>
</file>