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202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DENOMINAÇÃO À RUA 9 DO LOTEAMENTO LINDA CHAIB, DE RUA AMÉLIA DE CAMARGO AZEVED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OU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 - A rua “9” do Loteamento denominado “LINDA CHAIB”, passa a denominar-se RUA AMÉLIA DE CAMARGO AZEVED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 - Esta lei entrará em vigor na data de sua publicação, sendo revogadas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12-14T14:57:00Z</dcterms:modified>
  <cp:revision>14</cp:revision>
  <dc:subject/>
  <dc:title>PROJETO DE LEI N�</dc:title>
</cp:coreProperties>
</file>