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Passa a denominar-se RUA PAULO NARESSI, a Rua l4 (Catorze) do Loteamento denominado “LINDA CHAIB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ROJETO DE LEI  N°            ,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lº - A Rua  l4 (Catorze) do Loteamento denominado “LINDA CHAIB”, passa  a denominar-se RUA PAULO NARESS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2º - Esta lei entrará em vigor na data de sua publicação, sendo revogada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,”VEREADOR SANTO ROTOLLI”,  09 DE DEZEMBRO DE l.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 LUIZ CARLOS FERNANDES CORT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(BÔCA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esente propositura visa dar denominação a Rua l4 do loteamento denominado “Linda Chaib”, com o nome do pranteado senhor Paulo Naress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luso Curriculum que passa a fazer parte desta justificativa, traduz a importância se perpetuar o nome do prestativo cidad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aguardo do acolhimento desta  propositura pelos Nobres Edis desta Casa de Leis para posterior sanção do Sr.Prefeito Municipal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4:54:00Z</dcterms:created>
  <dc:creator>PREFEITURA MUNICIPAL DE MOGI MIRIM</dc:creator>
  <dc:description/>
  <dc:language>en-US</dc:language>
  <cp:lastModifiedBy>PREFEITURA MUNICIPAL DE MOGI MIRIM</cp:lastModifiedBy>
  <dcterms:modified xsi:type="dcterms:W3CDTF">1999-12-09T13:53:00Z</dcterms:modified>
  <cp:revision>11</cp:revision>
  <dc:subject/>
  <dc:title/>
</cp:coreProperties>
</file>