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07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NA CONTRATAÇÃO TEMPORÁRIA DE PESSOAL QUE ESPECIFIC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 proceder, a contratação temporária de 02 nutricionistas, para prestarem serviços junto ao Departamento de Educação e Cultu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 salário de nutricionista corresponderá a “Ref. 29” da tabela de referências da Lei Complementar 02/90, acrescida das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A contratação que dispõe o “caput” deste artigo, terá vigências de 3 (três) mes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com a execução da presente Lei, correrão à conta de dotação orçamentária própria,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2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12-23T09:18:00Z</dcterms:modified>
  <cp:revision>5</cp:revision>
  <dc:subject/>
  <dc:title>PROJETO DE LEI N�</dc:title>
</cp:coreProperties>
</file>