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206 DE 19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ORIZA O EXECUTIVO MUNICIPAL A ALIENAR POR DOAÇÃO, À EMPRESA “EFFEM BRASIL INC. &amp; CIA.”, ÁREA DE TERRENO DE PROPRIEDADE DO MUNICÍPIO, E DÁ OUTRAS PROVIDÊNCIAS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Fica o Executivo Municipal autorizado, nos termos do artigo 110, inciso I, alínea “a” da Lei Orgânica do Município de Mogi Mirim, a alienar por doação, à empresa </w:t>
      </w:r>
      <w:r>
        <w:rPr>
          <w:b/>
          <w:bCs/>
          <w:sz w:val="24"/>
          <w:szCs w:val="24"/>
        </w:rPr>
        <w:t>EFFEM BRASIL INC. &amp; CIA</w:t>
      </w:r>
      <w:r>
        <w:rPr>
          <w:sz w:val="24"/>
          <w:szCs w:val="24"/>
        </w:rPr>
        <w:t>., inscrita no CNPJ/MF. sob nº 29.737.368/0001-97, com Personalidade Jurídica de Sociedade em Nome Coletivo, com Contrato Social devidamente registrado na Junta Comercial do Estado de São Paulo - JUCESP, sediada à Avenida Caetano Schincariol, 900, Parque Industrial José Marangoni, em Mogi Mirim, Estado de São Paulo, área de terreno de propriedade do Município localizada à Rua Caetano Schincariol, Parque Industrial José Marangoni, contendo as seguintes medidas, divisas e confrontaçõe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ESCRIÇÃO DA ÁREA “A” DESAFETADA CONFORME LEI Nº 3.285/99:</w:t>
      </w:r>
      <w:r>
        <w:rPr>
          <w:sz w:val="24"/>
          <w:szCs w:val="24"/>
        </w:rPr>
        <w:t xml:space="preserve"> “Inicia-se em um ponto de divisa da Effem Brasil Inc. &amp; Cia. com Indústria Elétrica Marangoni Maretti Ltda e Avenida Caetano Schincariol, daí segue com 20,97 metros até um certo ponto e divisa com a mesma avenida, daí deflete à direita e segue com 94,56 metros até um certo ponto e divisa com a mesma avenida, daí segue com 48,32 metros em curva à esquerda até um certo ponto e divisa com a mesma avenida, daí segue em reta com 11,45 metros até um certo ponto e divisa com a mesma avenida, daí segue com 226,82 metros em reta até certo ponto e divisa com a mesma avenida, daí segue em curva à direita com 25,83 metros em reta até certo ponto e divisa com a mesma avenida, daí deflete à direita e segue em reta com 406,63 metros até certo ponto onde teve início a descrição e divisa com Effem Brasil Inc. &amp; Cia., encerrando uma área de 7.447,64 m²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ESCRIÇÃO DA ÁREA “B” A SER DOADA:</w:t>
      </w:r>
      <w:r>
        <w:rPr>
          <w:sz w:val="24"/>
          <w:szCs w:val="24"/>
        </w:rPr>
        <w:t xml:space="preserve"> “Inicia-se em um ponto E de divisa com a Avenida Caetano Schincariol e segue em curva medindo 36,84 metros até o ponto F; daí segue medindo 168,99 metros até o ponto G; daí segue em curva medindo 24,68 metros até o ponto P; confrontando do ponto E até o ponto P com desvio da Avenida; daí deflete à direita medindo 226,82 metros até o ponto E confrontando com área desafetada onde teve início esta descrição, encerrando uma área de 1.833,39 m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ÁREA TOTAL A SER DOADA (ÁREA A + ÁREA B):</w:t>
      </w:r>
      <w:r>
        <w:rPr>
          <w:sz w:val="24"/>
          <w:szCs w:val="24"/>
        </w:rPr>
        <w:t xml:space="preserve"> “Inicia-se em um ponto A de divisa da Effem Brasil Inc. &amp; Cia. com Indústria Elétrica Marangoni Maretti Ltda e Avenida Caetano Schincariol; daí segue medindo 20,37 metros até o ponto B; daí deflete à direita e segue medindo 94,56 metros até o ponto C; daí segue em curva medindo 48,32 metros até o ponto D; daí segue medindo 8,47 metros até o ponto E; daí segue em curva medindo 39,83 metros até o ponto F; daí segue medindo 168,99 metros até o ponto G; daí segue em curva medindo 51,95 metros até o ponto H; confrontando do ponto A ao ponto H com a Avenida Schincariol; daí deflete à direita e segue medindo 406,63 metros confrontando com Effem Brasil Inc. &amp; Cia. até o ponto A onde teve início esta descrição encerrando uma área de 9.281,03 m²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briga-se a empresa donatária a construir o prédio no terreno doado, com início das obras e serviços dentro do prazo de 6 (seis) meses e a concluí-las, já para o pleno funcionamento da empresa, em 2 (dois) anos, contados num e noutro,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 escritura definitiva do imóvel só será outorgada à donatária, uma vez cumpridas as exigências constantes na presente Lei e estando a empresa em pleno funcion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São extensivos à donatária os encargos e benefícios contidos na Lei Municipal nº 747, de 05 de outubro de 1.970 e alterações subseqü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As despesas cartorárias decorrentes da transferência do imóvel correrão à conta da empresa donatá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17 de dez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9-12-23T09:20:00Z</dcterms:modified>
  <cp:revision>6</cp:revision>
  <dc:subject/>
  <dc:title>PROJETO DE LEI N�</dc:title>
</cp:coreProperties>
</file>