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8 DE 2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-SE EM TODOS OS TERMOS A LEI MUNICIPAL Nº 2.919/97 QUE ALIENOU POR DOAÇÃO ÁREA DE TERRENO DE PROPRIEDADE DO MUNICÍPIO À EMPRESA SILICORTE METAIS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a em todos os termos a Lei Municipal nº 2.919, de 05 de dezembro de 1997, que autorizou o Executivo Municipal a alienar, por doação, à Empresa Silicorte Metais Ltda, área de terreno de propriedade do Município, localizada à Avenida Geraldo Potyguara Silveira Franco, Quadra “C”, lote 535461, Parque da Empresa, contendo 12.046,00m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88-02-20T23:43:00Z</dcterms:modified>
  <cp:revision>4</cp:revision>
  <dc:subject/>
  <dc:title>PROJETO DE LEI N�</dc:title>
</cp:coreProperties>
</file>