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09,  DE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A A CONSTRUÇÃO DE PRESÍDIOS DENTRO DO PERÍMETRO URBANO OU DE EXPANSÃO URBANA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Fica vedada a construção de edificação destinação destinada a abrigar presidiários dentro do perímetro urbano ou de expansão urbana no municíp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vedada a aprovação de quaisquer planta pelo Departamento competente da Prefeitura referente à modalidade de construção de que trata o artigo anter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8 de fevereiro de 2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4-13T02:38:00Z</dcterms:modified>
  <cp:revision>14</cp:revision>
  <dc:subject/>
  <dc:title>PROJETO DE LEI N�</dc:title>
</cp:coreProperties>
</file>