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07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 DE UTILIDADE PÚBLICA O SINDICATO DO COMÉRCIO VAREJISTA DE MOGI MIRI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o de Utilidade Pública o Sindicato do Comércio Varejista do Município de Mogi Mirim, com sede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7 de fevereiro de 20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3-07T16:02:00Z</dcterms:modified>
  <cp:revision>14</cp:revision>
  <dc:subject/>
  <dc:title>PROJETO DE LEI N�</dc:title>
</cp:coreProperties>
</file>