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10,  DE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PUBLICIDADE DE LANÇAMENTOS IMOBILIÁRIOS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Nos anúncios de lançamentos imobiliários veiculados por órgãos de comunicação escrita, falada e televisada, bem como nos panfletos publicitários, deverá constar obrigatoriamente, de maneira clara e legível, o nome do autor do projeto e o nome do responsável técnico com seus respectivos números de registro no Conselho Regional de Engenharia, Arquitetura e Agronomia (CREA-SP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empreendedor, responsável pela veiculação da publicidade que não cumprir o disposto nesta Lei estará sujeito à multa de 100 UFIR`s (Unidade Fiscal de Referência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8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4-17T22:34:00Z</dcterms:modified>
  <cp:revision>15</cp:revision>
  <dc:subject/>
  <dc:title>PROJETO DE LEI N�</dc:title>
</cp:coreProperties>
</file>