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PROJETO DE LEI Nº 15, 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FIXA OS SUBSÍDIOS DOS VEREADORES, DO PREFEITO E DO VICE-PREFEITO PARA O QUATRIÊNIO 1º/01/2001 A 31/12/200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Nos termos dos incisos V e VI, do artigo 29 da Constituição Federal, com as alterações introduzidas pelo artigo 2º da Emenda Constitucional nº 19, de 04 de junho de 1998 e Emenda Constitucional nº 25 de 14/02/2000, os subsídios dos Vereadores, Prefeito e do Vice-Prefeito do Município de Mogi Mirim para o quatriênio 1º de janeiro de 2001 a 31 de dezembro de 2004, são fixados nas seguintes bas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O subsídio mensal dos Vereadores corresponderá a 40% (quarenta por cento) do que a igual título for pago por mês aos Deputados Estadua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O subsídio mensal do Prefeito Municipal corresponderá a 4 (quatro) vezes o subsídio mensal dos Vereador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O subsídio mensal do Vice-Prefeito corresponderá a 50% (cinqüenta por cento) do subsídio pago por mês ao Prefeito ou 2 (duas) vezes o subsídio mensal dos Vereador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o Vereador que exercer o cargo de Presidente fará jus a uma vez e meia (1 ½)  o subsídio do Vereador, por mês, durante o período que ocupar a Presidênc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s Sessões Extraordinárias não serão remuneradas, nem sofrerá qualquer desconto pela ausência do Vereado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m ocorrendo falta durante o mês o subsídio mensal será dividido pelo número de Sessões do mês para efetuar o desconto da Sessão falta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Em caso de doença ou licença saúde, o subsídio será devido integralmente, desde que apresentado o competente atestado e aprovado pelo Plenário através de Requeri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s despesas com a execução desta Lei correrão à conta de dotação orçamentária própria consignada nos orçamentos anuais da Câmara Municip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Esta Lei entrará em vigor na data de sua publicação e terá vigência a contar de 1º de janeiro do ano de 200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24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Milton Da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Vereadora Marilene Mariotoni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Abner de Olivei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Vereador Mauro Nunes Juni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Ademar de Barro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Vereador Moisés David Pedro dos Santo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Alonso Tomaz More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Vereador Osvaldo Aparecido Quagli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Antonio Carlos Guarnieri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Roberto José de F. Magalhãe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Ernani Luiz D.  Gragnanell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Rosana Maria Caveanh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João Antonio Pires Gonçalv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Sebastião Fortunato de Godoy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Luiz Carlos Fernandes Cortez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Valdir Luiz Biazot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Vereadora Maria Helena Scudeler de Barro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uação do Projeto de Lei nº 15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s Emendas Constitucionais nºs. 19/98 e 25/2000 alteraram substancialmente os incisos V e VI do artigo 29 da Constituição Federal no que tange aos subsídios dos Vereadores, Prefeito e Vice-Prefeito. Agora a fixação dos subsídios não é mais efetuada mediante Resolução e Decreto Legislativo e sim através de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mo a fixação não mais pode ter como parâmetro o salário do funcionalismo municipal nem tão pouco a receita arrecadada, por orientação do Tribunal de Contas, optamos por apresentar o presente projeto, tomando como base os subsídios dos Deputados Estadua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ssim, propomos a presente propositura, antes mesmo de saber quem serão os mandatários do Município nos próximos quatro ano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cp:lastPrinted>1988-03-08T23:17:00Z</cp:lastPrinted>
  <dcterms:modified xsi:type="dcterms:W3CDTF">1988-03-08T23:21:00Z</dcterms:modified>
  <cp:revision>16</cp:revision>
  <dc:subject/>
  <dc:title>PROJETO DE LEI N�</dc:title>
</cp:coreProperties>
</file>