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8,  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O ARTIGO 5º DA LEI MUNICIPAL Nº 1.362 DE 198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-  O Artigo 5º da Lei Municipal nº 1.362/82 passa a ser viger com a seguinte redação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“Art. 5º - A Prefeitura deverá expedir a todos os proprietários do Jardim Planalto antigo “Este Chão é Seu” uma certidão de liberação do lo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 1º - Os proprietários de posse da certidão poderão de imediato fazer a escritura definitiva e o seu registr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4 de fevereiro de 20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ETO DE LEI Nº 18, DE 2000 QUE DISPÕE SOBRE ALTERAÇÃO DO ARTIGO 5º DA LEI MUNICIPAL Nº 1.362/8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º. O  Artigo 5º da Lei Municipal nº 1.362/82 passa a vigora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º - Os imóveis do Loteamento poderão ser vendidos a terceiros sem quaisquer condiç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- Os proprietários que já possuem título definitivo estão desobrigados da condição que estava estabelecido no art. 5º da  Lei 1.362/8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- A Prefeitura Municipal assinará a escritura pública definitiva daqueles que possuem somente o contrato, sem a condição estabelecida no art. 5º da Lei Municipal 1.362/8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0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4-25T19:55:00Z</dcterms:modified>
  <cp:revision>16</cp:revision>
  <dc:subject/>
  <dc:title>PROJETO DE LEI N�</dc:title>
</cp:coreProperties>
</file>