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 Autoriza o Serviço Autônomo de Água e Esgoto (SAAE) a instalar no loteamento irregular Bianchi rede de água e esgo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PROJETO DE LEI    N°          /20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- Autoriza o Serviço Autônomo de Água e Esgoto (SAAE) a instalar no loteamento irregular Bianchi situado na rua 1º  de janeiro a rede de água e esgoto nas ruas faltant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- O SAAE após a execução da obra,  levantará recursos para o pagamento da mesma do deposito judicial que os proprietários estão fazend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- Esta lei entra em vigor na data de sua publi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 Revogam-se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loteador Domênico Bianchi realizou um loteamento ilegal em sua propriedad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efeitura fez uma representação junto ao Ministério Público e após um longo tempo e com muita luta, foi autorizado o depósito judici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 moradores de algumas ruas estão em situação subumana que chegando a ficar 10 dias sem água 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AAE tem estrutura para melhorar a vida daqueles cidadã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do Requerimento nº           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EM 28 DE FEVEREIRO DE 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(PT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(PT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(PT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98550</wp:posOffset>
              </wp:positionH>
              <wp:positionV relativeFrom="page">
                <wp:posOffset>90805</wp:posOffset>
              </wp:positionV>
              <wp:extent cx="1196975" cy="1191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5385" cy="1052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93.85pt;mso-wrap-distance-left:7.1pt;mso-wrap-distance-right:7.1pt;mso-wrap-distance-top:0pt;mso-wrap-distance-bottom:0pt;margin-top:7.1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5385" cy="1052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5385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5:00Z</dcterms:created>
  <dc:creator>PREFEITURA MUNICIPAL DE MOGI MIRIM</dc:creator>
  <dc:description/>
  <dc:language>en-US</dc:language>
  <cp:lastModifiedBy>PREFEITURA MUNICIPAL DE MOGI MIRIM</cp:lastModifiedBy>
  <cp:lastPrinted>1988-03-12T19:57:00Z</cp:lastPrinted>
  <dcterms:modified xsi:type="dcterms:W3CDTF">1988-03-12T19:58:00Z</dcterms:modified>
  <cp:revision>8</cp:revision>
  <dc:subject/>
  <dc:title>ASSUNTO:-   </dc:title>
</cp:coreProperties>
</file>