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-  AUTORIZA A PREFEITURA MUNICIPAL A INSTALAR NO LOTEAMENTO IRREGULAR BIANCHI REDE DE ILUMINAÇÃO PÚBLICA NAS RUAS FALTANTE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 xml:space="preserve">PROJETO DE LEI    N°          /2000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-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1º- Autoriza a Prefeitura Municipal a instalar no loteamento irregular Bianchi situado na rua 1º de janeiro a rede e iluminação publica nas ruas faltante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ágrafo Único- A Prefeitura Municipal, após a execução da obra, levantará os recursos para o pagamento da mesma do depósito judicial que os proprietários estão fazend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2º - Esta lei entra em vigor na data de sua publicaçã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3 -  Revogam-se as disposições em contrári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JUSTIFICATI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loteador Domênico Bianchi realizou um loteamento ilegal em sua propriedade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refeitura fez uma representação junto ao Ministério Público e, após um longo tempo e com muita luta, foi autorizado o depósito judicial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 moradores estão em situação precária sem condições mínimas 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refeitura tem estrutura para melhorar a vida daqueles cidadão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inuação do Requerimento nº            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OTOLLI”, EM 28 DE FEVEREIRO DE 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ERNANI LUIZ DONATTI GRAGNANELLO(PT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ROSANA MARIA CAVEANHA(PT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BNER DE OLIVEIRA(PT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098550</wp:posOffset>
              </wp:positionH>
              <wp:positionV relativeFrom="page">
                <wp:posOffset>90805</wp:posOffset>
              </wp:positionV>
              <wp:extent cx="1196975" cy="1191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1191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5385" cy="10528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5385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93.85pt;mso-wrap-distance-left:7.1pt;mso-wrap-distance-right:7.1pt;mso-wrap-distance-top:0pt;mso-wrap-distance-bottom:0pt;margin-top:7.15pt;mso-position-vertical-relative:page;margin-left:8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75385" cy="10528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5385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4:05:00Z</dcterms:created>
  <dc:creator>PREFEITURA MUNICIPAL DE MOGI MIRIM</dc:creator>
  <dc:description/>
  <dc:language>en-US</dc:language>
  <cp:lastModifiedBy>PREFEITURA MUNICIPAL DE MOGI MIRIM</cp:lastModifiedBy>
  <cp:lastPrinted>1988-03-12T19:54:00Z</cp:lastPrinted>
  <dcterms:modified xsi:type="dcterms:W3CDTF">1988-03-12T19:55:00Z</dcterms:modified>
  <cp:revision>9</cp:revision>
  <dc:subject/>
  <dc:title>ASSUNTO:-   </dc:title>
</cp:coreProperties>
</file>