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Implanta o sistema de coleta seletiva de pilhas e de baterias celulares  e e outros similares nas escolas loc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Fica o Poder Executivo autorizado a implantar Coleta Seletiva de Pilhas e de baterias celulares e outros similares nas escolas locai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A coordenaçăo dessa coleta ficará a cargo do Departamento de Agricultura, Abastecimento e Meio Ambiente (DAAMA)  e das Direçőes das escola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ágrafo Único - O DAAMA  elaborará folheto explicativo para orientar a implantaçăo da colet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Os Conselhos Municipais de Educaçăo e de Defesa do Meio Ambiente poderăo, em conjunto com o DAAMA, acompanhar o programa e apresentar propostas visando o aprimoramento da colet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4ş - Caberá ao DAAMA  entrega do material coletado ŕs respectivas empresas fabricantes de pilhas e de bateria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5ş - As despesas decorrentes da aplicaçăo desta Lei, serăo cobertas pelas dotaçőes próprias do orçament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6ş O Poder Executivo regulamentará esta Lei no prazo de 90 (noventa) dia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7ş - Esta lei entrará em vigor na data de sua publicaçăo, revogam-se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ontinuaçăo do Projeto de Lei nş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13 de março de 20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>VEREADOR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>JUSTIFICATIV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</w:r>
      <w:r>
        <w:rPr/>
        <w:t xml:space="preserve">A destinaçăo de pilhas e de baterias de telefones celulares, de filmadoras e de brinquedos e de aparelhos em geral, junto com o lixo doméstico, no aterro sanitário, tem trazido problemas ao meio-ambiente, podendo oferecer perigo </w:t>
      </w:r>
      <w:r>
        <w:rPr>
          <w:rFonts w:eastAsia="Times New Roman" w:cs="Times New Roman" w:ascii="Times New Roman" w:hAnsi="Times New Roman"/>
        </w:rPr>
        <w:t>ŕs pessoas que entrem em contato com os metais pesados da composiçăo, das pilhas e baterias (níquel, cádmio, lítio e mercúrio). Săo metais de difícil eliminaçăo pelo organismo, podendo ocasionar alergias, náuseas, inflamaçőes nas gengivas, dores estomacais, instabilidade, distúrbios do sono, bronquite e inibiçăo das células de defesa do organism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 Secretaria Municipal do Meio-Ambiente de Săo Leopoldo (SEM-MAM), no Rio Grande do Sul, implantou programa de coleta desses produtos com a Campanha “Mete Pilha”, tudo idealizado pelo Secretário Dr. Henrique da Costa Prieto, visando orientar o consumidor para a destinaçăo de pilhas e de bateria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al trabalho foi divulgado nacionalmente pela Rede Globo de Televisăo que mostrou o acerto da campanha. Estăo de parabéns, o Município e seu Secret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m contato com aquela Secretaria Municipal, esta Vereadora obteve o anexo material explicativo, o kit da campanha Mete Pilha, que está servindo de base para este projeto de lei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Aguarda-se o acolhimento desta propositura pelos Vereadores e posterior sançăo pelo Prefeito Municipal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88-03-27T20:10:00Z</cp:lastPrinted>
  <dcterms:modified xsi:type="dcterms:W3CDTF">1988-03-27T20:12:00Z</dcterms:modified>
  <cp:revision>13</cp:revision>
  <dc:subject/>
  <dc:title/>
</cp:coreProperties>
</file>