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24,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DISPÕE SOBRE ALTERAÇÃO DO ARTIGO 1º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DA LEI MUNICIPAL Nº 1.552 DE 198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º, da Lei Municipal nº 1.552, de 06 de dezembro de 1985,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igo 1º - O estágio de estudantes na Prefeitura do Município de Mogi </w:t>
        <w:tab/>
        <w:tab/>
        <w:t xml:space="preserve">Mirim será realizado por alunos regularmente matriculados e que venham </w:t>
        <w:tab/>
        <w:tab/>
        <w:t xml:space="preserve">freqüentando efetivamente os cursos vinculados a estrutura do ensino </w:t>
        <w:tab/>
        <w:tab/>
        <w:t>público e/ou particular, no nível superior e ensino técn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Municipal nº 1.552 de 06 de dezembro de 1985 continua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3 de março de 20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BERTO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5-22T23:34:00Z</dcterms:modified>
  <cp:revision>15</cp:revision>
  <dc:subject/>
  <dc:title>PROJETO DE LEI N�</dc:title>
</cp:coreProperties>
</file>