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27 DE 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RESCENTA DISPOSITIVO AO ARTIGO 1º DA LEI MUNICIPAL Nº 3.313/2000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No artigo 1º, da Lei Municipal nº 3.313, de 17 de fevereiro de 2.000, onde se lê:</w:t>
      </w:r>
      <w:r>
        <w:rPr>
          <w:b/>
          <w:bCs/>
          <w:sz w:val="24"/>
          <w:szCs w:val="24"/>
        </w:rPr>
        <w:t xml:space="preserve"> ...”para o exercício de 2000”, leia-se: “... para o exercício de 2000 e exercícios anteriores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As demais disposições da Lei Municipal nº 3.313, de 17 de fevereiro de 2.000, permanecem inaltera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20 de març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88-04-09T18:26:00Z</dcterms:modified>
  <cp:revision>5</cp:revision>
  <dc:subject/>
  <dc:title>PROJETO DE LEI N�</dc:title>
</cp:coreProperties>
</file>