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-   DISCIPLINA ALTURA MÍNIMA EXIGIDA PARA CONCURSO DA GUARDA MUNICIPA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</w:t>
      </w:r>
      <w:r>
        <w:rPr>
          <w:b/>
          <w:bCs/>
          <w:sz w:val="24"/>
          <w:szCs w:val="24"/>
        </w:rPr>
        <w:t xml:space="preserve">PROJETO DE LEI    N°          /2000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CÂMARA MUNICIPAL DE MOGI-MIRIM APROVA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. 1º- Fica estabelecida a altura mínima de 1.60m como quesito básico para prestação de concurso público para  guardas municipais e vigias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ágrafo Único- Tal quesito será valido como exigência a partir do concurso a ser realizado conforme edital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. 2º - Esta Lei entra em vigor  na data de sua publicação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. 3º - Revogam-se as disposições em contrário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altura mínima exigida como quesito para prestação de concurso público para guarda municipal é de  1.70m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 entanto, para sargento do exército é de 1.60m. Tal projeto visa corrigir esta discrepância e igualar a altura mínima exigida para ser guarda municipal com a do sargento do exército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 “VEREADOR SANTO ROTOLLI”, EM 17 DE MARÇO DE 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ROSANA MARIA CAVEANHA(PT)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ERNANI LUIZ DONATTI GRAGNANELLO(PT)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ABNER DE OLIVEIRA(PT)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1098550</wp:posOffset>
              </wp:positionH>
              <wp:positionV relativeFrom="page">
                <wp:posOffset>90805</wp:posOffset>
              </wp:positionV>
              <wp:extent cx="1196975" cy="11918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975" cy="1191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5385" cy="10528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5385" cy="1052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5pt;height:93.85pt;mso-wrap-distance-left:7.1pt;mso-wrap-distance-right:7.1pt;mso-wrap-distance-top:0pt;mso-wrap-distance-bottom:0pt;margin-top:7.15pt;mso-position-vertical-relative:page;margin-left:86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75385" cy="10528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5385" cy="1052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9T14:05:00Z</dcterms:created>
  <dc:creator>PREFEITURA MUNICIPAL DE MOGI MIRIM</dc:creator>
  <dc:description/>
  <dc:language>en-US</dc:language>
  <cp:lastModifiedBy>PREFEITURA MUNICIPAL DE MOGI MIRIM</cp:lastModifiedBy>
  <cp:lastPrinted>1988-04-02T18:59:00Z</cp:lastPrinted>
  <dcterms:modified xsi:type="dcterms:W3CDTF">1988-04-02T19:01:00Z</dcterms:modified>
  <cp:revision>9</cp:revision>
  <dc:subject/>
  <dc:title>ASSUNTO:-   </dc:title>
</cp:coreProperties>
</file>