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4, DE 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, POR DOAÇÃO À EMPRESA F.M.C. FILMES MULTICAMADAS INDÚSTRIA E COMÉRCIO LTDA, ÁREA DE  PROPRIEDADE DO MUNICÍPIO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autorizado, nos termos do artigo 110, inciso I, alínea “a” da Lei Orgânica do Município de Mogi Mirim, a alienar, por doação, à Empresa F.M.C. FILMES MULTICAMADAS INDÚSTRIA E COMÉRCIO LTDA., inscrita no CNPJ sob nº 03.679.766/0001-32, sediada à Rua José de Campos Sales, 443, Jardim Guarani, Campinas, Estado de São Paulo, com personalidade jurídica de sociedade comercial por quotas de responsabilidade limitada e contrato social devidamente formalizado perante a Junta Comercial do Estado de São Paulo - JUCESP, uma área de terreno, de propriedade do Município localizada à Av. Geraldo Potyguara Silveira Franco, Quadra “C”, Parque da Empresa “José Marangoni”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A ÁREA - Mede 66,00 metro de frente para a Avenida Geraldo Potyguara Silveira Franco, do lado direito de quem da avenida olha para o imóvel, mede 181,00 metros confrontando com o lote de cadastro 53-54-61-1033 da Prefeitura Municipal de Mogi Mirim, do lado esquerdo mede 184,03 metros confrontando com o lote de cadastro 53-54-61-0857 da Spac Indústria de Móveis de Aço Ltda., e nos fundos mede 66,00 metros confrontando com o lote de cadastro 53-54-61--430 da Inamel Móveis de Aço Ltda., encerrando uma área de 12.046,00 metros quadrado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6 (seis) meses e a concluí-las, já 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4-14T01:50:00Z</dcterms:modified>
  <cp:revision>4</cp:revision>
  <dc:subject/>
  <dc:title>PROJETO DE LEI N�</dc:title>
</cp:coreProperties>
</file>