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9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LTERAÇÕES NO ARTIGO 2º DA LEI MUNICIPAL Nº 2.479, DE 15 DE SETEMBRO DE 199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2º da Lei Municipal nº 2.479, de 15 de setembro de 1993, que autoriza o Executivo a conceder cesta básica aos funcionários e servidores da Administração Direta, Indireta e da Câmara Municipal, passará a viger com os seguintes inciso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 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mediante pagamento de 0% (zero por cento), de seu custo, por quem perceba até a referência 9 (nove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mediante pagamento de 10% (dez por cento), de seu custo, por quem perceba até a referência 10 a 20 (dez a vinte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- mediante pagamento de 30% (trinta por cento), de seu custo, por quem perceba da referência 21 a 25 (vinte e um a vinte e cinco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mediante pagamento de 50% (cinqüenta por cento), de seu custo, por quem perceba da referência 26 a 30 (vinte e seis a trinta),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- mediante pagamento de 100% (cem por cento), de seu custo, por quem perceba acima da referência 30 (trinta)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mais disposições da Lei Municipal 2479/93,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4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88-05-01T01:29:00Z</dcterms:modified>
  <cp:revision>6</cp:revision>
  <dc:subject/>
  <dc:title>PROJETO DE LEI N�</dc:title>
</cp:coreProperties>
</file>