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bCs/>
          <w:sz w:val="24"/>
          <w:szCs w:val="24"/>
        </w:rPr>
      </w:pPr>
      <w:r>
        <w:rPr>
          <w:b/>
          <w:bCs/>
          <w:sz w:val="24"/>
          <w:szCs w:val="24"/>
        </w:rPr>
        <w:t>PROJETO DE LEI Nº 41 DE 2000</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DISPÕE SOBRE ISENÇÃO DA TAXA DE LICENÇA PARA O EXERCÍCIO DA ATIVIDADE DE COMÉRCIO AMBULANTE, AOS CITRICULTORES QUE QUEIRAM EXERCER O COMÉRCIO AMBULANTE DE CITROS “IN NATURA”, E DÁ OUTRAS PROVIDÊNCIAS.</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DR. PAULO DE OLIVEIRA E SILVA</w:t>
      </w:r>
      <w:r>
        <w:rPr>
          <w:sz w:val="24"/>
          <w:szCs w:val="24"/>
        </w:rPr>
        <w:t>, Prefeito do Município de Mogi Mirim, Estado de São Paulo, etc.,</w:t>
      </w:r>
    </w:p>
    <w:p>
      <w:pPr>
        <w:pStyle w:val="Normal"/>
        <w:ind w:firstLine="709"/>
        <w:jc w:val="both"/>
        <w:rPr>
          <w:sz w:val="24"/>
          <w:szCs w:val="24"/>
        </w:rPr>
      </w:pPr>
      <w:r>
        <w:rPr>
          <w:sz w:val="24"/>
          <w:szCs w:val="24"/>
        </w:rPr>
      </w:r>
    </w:p>
    <w:p>
      <w:pPr>
        <w:pStyle w:val="Normal"/>
        <w:ind w:firstLine="709"/>
        <w:jc w:val="both"/>
        <w:rPr/>
      </w:pPr>
      <w:r>
        <w:rPr>
          <w:b/>
          <w:bCs/>
          <w:sz w:val="24"/>
          <w:szCs w:val="24"/>
        </w:rPr>
        <w:t>FAÇO SABER</w:t>
      </w:r>
      <w:r>
        <w:rPr>
          <w:sz w:val="24"/>
          <w:szCs w:val="24"/>
        </w:rPr>
        <w:t xml:space="preserve"> que a Câmara Municipal aprovou e eu sanciono e promulgo a seguinte Le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1º - Fica o Poder Executivo autorizado a isentar, do pagamento da Taxa de Licença para o Exercício da Atividade de Comércio Ambulante, prevista no artigo 113, da Seção X, do Capítulo I da Lei Municipal nº 1.431, de 23 de dezembro de 1983 (Código Tributário Municipal), os citricultores que sejam comprovadamente produtores rurais no Município de Mogi Mirim, e queiram exercer o comércio ambulante de citros “in natu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1º - Considera-se citricultor, para efeitos desta Lei, o produtor rural de citros que possui sua propriedade devidamente cadastrada junto ao INCRA do Município, que possua nota fiscal, que tenha atestado de sanidade vegetal do Escritório de Defesa Agropecuária (EDA) local, e que resida no Município de Mogi Mirim.</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2º - O produtor rural interessado em exercer a atividade de ambulante para comercializar citros “in natura”, deverá cadastrar-se junto à Secção de Protocolo da Prefeitura de Mogi Mirim, apresentando os documentos constantes do § 1º desta Le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3º - O exercício da atividade de comércio ambulante de citros “in natura”, só será permitido mediante a fixação, em local visível, da licença de isenção emitida pela Secção de Protocolo da Prefeitura de Mogi Mirim, sob pena de perda do benefício fisc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2º - A supervisão de qualidade do produto a ser vendido nas vias de Mogi Mirim, deverá ficar a cargo do Departamento de Agricultura, Abastecimento e Meio Ambiente da Prefeitura (DAM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3º - A isenção da taxa de que trata o artigo 1º desta Lei, será de 120 (cento e vinte) dias, a contar da data de publicação da presente Le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 - Esta Lei entrará em vigor na data de sua public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5º - Revogam-se as disposições em contrário, em especial a Lei Municipal 3.265, de 29 de outubro de 199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Prefeitura Municipal de Mogi Mirim, 24 de abril de 2000. </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R. PAULO DE OLIVEIRA E SILVA</w:t>
      </w:r>
    </w:p>
    <w:p>
      <w:pPr>
        <w:pStyle w:val="Normal"/>
        <w:jc w:val="center"/>
        <w:rPr>
          <w:b/>
          <w:b/>
          <w:bCs/>
          <w:sz w:val="24"/>
          <w:szCs w:val="24"/>
        </w:rPr>
      </w:pPr>
      <w:r>
        <w:rPr>
          <w:b/>
          <w:bCs/>
          <w:sz w:val="24"/>
          <w:szCs w:val="24"/>
        </w:rPr>
        <w:t>Prefeito Municipal</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284" w:top="2240"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97280</wp:posOffset>
              </wp:positionH>
              <wp:positionV relativeFrom="page">
                <wp:posOffset>92075</wp:posOffset>
              </wp:positionV>
              <wp:extent cx="1378585" cy="160337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rPr/>
                          </w:pPr>
                          <w:r>
                            <w:rPr/>
                            <w:drawing>
                              <wp:inline distT="0" distB="0" distL="0" distR="0">
                                <wp:extent cx="1339850" cy="142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39850" cy="1421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drawing>
                        <wp:inline distT="0" distB="0" distL="0" distR="0">
                          <wp:extent cx="1339850" cy="1421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39850" cy="142176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3T09:23:00Z</dcterms:created>
  <dc:creator>PREFEITURA MUNICIPAL DE MOGI MIRIM</dc:creator>
  <dc:description/>
  <dc:language>en-US</dc:language>
  <cp:lastModifiedBy>PREFEITURA MUNICIPAL DE MOGI MIRIM</cp:lastModifiedBy>
  <dcterms:modified xsi:type="dcterms:W3CDTF">1988-05-15T19:07:00Z</dcterms:modified>
  <cp:revision>7</cp:revision>
  <dc:subject/>
  <dc:title>PROJETO DE LEI N�</dc:title>
</cp:coreProperties>
</file>