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7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ROGA PRAZO PARA SOLICITAÇÃO, NO CORRENTE EXERCÍCIO DE 2.000, DAS ISENÇÕES DE I.P.T.U. E T.S.P., PREVISTAS NO ARTIGO 1º, DA LEI Nº 2.725/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solicitação das isenções, no corrente exercício de 2000, concernentes aos Impostos Sobre a Propriedade Predial e Territorial Urbana e às Taxas de Serviços Públicos, previstas no artigo 1º da Lei Municipal nº 2.725, de 8 de dezembro de 1995, fica prorrogado para o dia 30 de junh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3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5-18T01:34:00Z</dcterms:modified>
  <cp:revision>4</cp:revision>
  <dc:subject/>
  <dc:title>PROJETO DE LEI N�</dc:title>
</cp:coreProperties>
</file>