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2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PODER EXECUTIVO NA CONTRATAÇÃO TEMPORÁRIA DE PESSOAL QUE ESPECIFIC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autorizado a proceder, em caráter temporário, a contratação de 4 (quatro) pedreiros e 4 (quatro) serventes, para a construção de casas populares no loteamento denominado “Linda Chaib”, para fins de locação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O salário de pedreiro corresponderá a “Ref. 07” e do servente a “Ref. 01”, da tabela de referências da Lei Complementar 02/90, acrescido das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A contratação que dispõe o “caput” deste artigo, terá vigência de até 6 (seis) meses, permitindo sua prorrogação por igual período, uma única vez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spesas decorrentes com a execução da presente Lei, correrão à conta de dotação orçamentária própria,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8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88-05-25T17:59:00Z</dcterms:modified>
  <cp:revision>5</cp:revision>
  <dc:subject/>
  <dc:title>PROJETO DE LEI N�</dc:title>
</cp:coreProperties>
</file>