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5 DE 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A REDAÇÃO DO ARTIGO 2º, DA LEI MUNICIPAL 3.310, DE 11 DE FEVEREIRO DE 2000, QUE DISPÕE SOBRE DOAÇÃO DE ÁREA DE PROPRIEDADE DO MUNICÍPIO À EMPRESA EFFEM BRASIL INC. &amp; CIA.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artigo 2º, da Lei Municipal nº 3.310, de 11 de fevereiro de 2000, que dispõe sobre doação de área de propriedade do Município à empresa EFFEM BRASIL INC. &amp; CIA, passa a viger com a seguinte redaçã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2º - Obriga-se a empresa donatária a iniciar a relocação da cerca no prazo máximo de 6 (seis) meses e, num prazo de 5 (cinco) anos a dar início a expansão do depósito de produto acabado hoje existente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 - A relocação da rua e posteamento elétrico, por se tratar de modificação de vias públicas, ficarão a cargo da Prefeitura de Mogi Mirim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demais disposições da Lei Municipal nº 3.310, de 11 de fevereiro de 2000, permanecem inalter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0 de mai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88-05-29T19:13:00Z</dcterms:modified>
  <cp:revision>4</cp:revision>
  <dc:subject/>
  <dc:title>PROJETO DE LEI N�</dc:title>
</cp:coreProperties>
</file>