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97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ÍBE ESTABELECER PRAZO PARA REALIZAÇÃO DE ALICERCES NOS LOTES DO LOTEAMENTO LINDA CHAIB E EM MARTIM FRANCIS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vedado à Prefeitura Municipal de Mogi Mirim exigir do contemplado, após a entrega do lote, o prazo de 6 (seis) meses para início e término do alicerce das residências dos loteamentos populares situados nos imóveis da Prefeitura, nas áreas do Loteamento Linda Chaib e no Distrito de Martim Francis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5-23T20:10:00Z</dcterms:modified>
  <cp:revision>14</cp:revision>
  <dc:subject/>
  <dc:title>PROJETO DE LEI N�</dc:title>
</cp:coreProperties>
</file>