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ing2"/>
        <w:ind w:firstLine="709"/>
        <w:rPr/>
      </w:pPr>
      <w:r>
        <w:rPr/>
        <w:t>LEI Nº 3.780 – DE 06 DE MARÇO DE 2003</w:t>
      </w:r>
    </w:p>
    <w:p>
      <w:pPr>
        <w:pStyle w:val="Textosimples"/>
        <w:rPr>
          <w:rFonts w:ascii="Times New Roman" w:hAnsi="Times New Roman" w:cs="Times New Roman"/>
          <w:sz w:val="24"/>
        </w:rPr>
      </w:pPr>
      <w:r>
        <w:rPr>
          <w:rFonts w:cs="Times New Roman" w:ascii="Times New Roman" w:hAnsi="Times New Roman"/>
          <w:sz w:val="24"/>
        </w:rPr>
      </w:r>
    </w:p>
    <w:p>
      <w:pPr>
        <w:pStyle w:val="Textosimples"/>
        <w:ind w:left="2124" w:firstLine="708"/>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8"/>
        <w:rPr>
          <w:rFonts w:ascii="Times New Roman" w:hAnsi="Times New Roman" w:cs="Times New Roman"/>
          <w:b/>
          <w:b/>
          <w:sz w:val="24"/>
        </w:rPr>
      </w:pPr>
      <w:r>
        <w:rPr>
          <w:rFonts w:cs="Times New Roman" w:ascii="Times New Roman" w:hAnsi="Times New Roman"/>
          <w:b/>
          <w:sz w:val="24"/>
        </w:rPr>
        <w:t>INSTITUI NO ÂMBITO DO MUNICÍPIO DE MOGI MIRIM, O PROGRAMA “ESCOLA E TRABALHO”</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instituído, no âmbito do município de Mogi Mirim, o programa “ESCOLA E TRABALHO”, destinado a auxiliar o Governo Municipal a desenvolver campanhas educativas ou de cunho social patrocinadas pelos seus Departament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O Projeto ESCOLA E TRABALHO tem como finalidade levar o aluno até a comunidade carente, principalmente da periferia da cidade, dando a ele a oportunidade de desenvolver um trabalho de cunho soci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Do programa “ESCOLA E TRABALHO” farão parte todos os alunos matriculados na Rede Municipal de Ensino, maiores de 16 anos de idade e menores de 18 inscritos nas respectivas unidades de ensin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1º - No desempenho dessas funções, os alunos participantes, terão respeitados os horários destinados às aula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2º - Eles poderão ser divididos em equipes de trabalho, acompanhados de professor ou um responsável e deverão ser levados até os locais em veículos, gratuitamente, sendo que os automóveis poderão ser cedidos por entidades públicas ou não, que lançarão apoio logístico ao projet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3º - As equipes divididas em grupos de 10 alunos ou mais, percorrerão residências, creches, quando terão a chance de verificar e orientar os pais quanto a importância da vacinação, da boa alimentação, higiene, comportamento, droga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4º - Outra equipe de trabalho deverá visitar asilos, albergues, lar de idosos quando poderão também orientar na higiene e na promoção human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Dentre os alunos inscritos, a Direção da escola, respeitados os critérios de avaliação a serem determinados, escolherá os aptos a desempenharem a função prevista no “caput” do artigo 1º.</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O Executivo regulamentará a presente lei no prazo de 120 dias d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As despesas decorrentes da aplicação da presente lei correrão por conta das verbas próprias do Orçamento, suplementadas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Esta Lei entrará em vigor na data de sua publicaçã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09"/>
        <w:jc w:val="both"/>
        <w:rPr>
          <w:sz w:val="24"/>
        </w:rPr>
      </w:pPr>
      <w:r>
        <w:rPr>
          <w:sz w:val="24"/>
        </w:rPr>
      </w:r>
    </w:p>
    <w:p>
      <w:pPr>
        <w:pStyle w:val="Heading2"/>
        <w:ind w:firstLine="709"/>
        <w:rPr/>
      </w:pPr>
      <w:r>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864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9316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19316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43.2pt;mso-position-horizontal-relative:page">
              <v:fill opacity="0f"/>
              <v:textbox inset="0in,0in,0in,0in">
                <w:txbxContent>
                  <w:p>
                    <w:pPr>
                      <w:pStyle w:val="Normal"/>
                      <w:ind w:right="360" w:hanging="0"/>
                      <w:rPr/>
                    </w:pPr>
                    <w:r>
                      <w:rPr/>
                      <w:drawing>
                        <wp:inline distT="0" distB="0" distL="0" distR="0">
                          <wp:extent cx="119316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19316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3-06T16:02:00Z</cp:lastPrinted>
  <dcterms:modified xsi:type="dcterms:W3CDTF">2003-03-06T19:03:00Z</dcterms:modified>
  <cp:revision>14</cp:revision>
  <dc:subject/>
  <dc:title/>
</cp:coreProperties>
</file>