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LEI Nº 3.719 – DE 18 DE OUTUBRO DE 2002</w:t>
      </w:r>
    </w:p>
    <w:p>
      <w:pPr>
        <w:pStyle w:val="Textosimples"/>
        <w:ind w:left="2123" w:firstLine="709"/>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OSCAR DAVOLI À ALAMEDA 5 DO CONDOMÍNIO RESIDENCIAL SANTA MÔNICA.</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Alameda “5” do Condomínio Residencial Santa Mônica passa a denominar-se “RUA OSCAR DAVOL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37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37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37604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2-10-18T15:02:00Z</cp:lastPrinted>
  <dcterms:modified xsi:type="dcterms:W3CDTF">2002-10-18T18:02:00Z</dcterms:modified>
  <cp:revision>11</cp:revision>
  <dc:subject/>
  <dc:title/>
</cp:coreProperties>
</file>