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22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GENÁRIO BOTELHO À RUA 4 DO PARQUE RESIDENCIAL MURAYAM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4” do Parque Residencial Murayama passa a denominar-se RUA GENÁRIO BOTELH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5:12:00Z</cp:lastPrinted>
  <dcterms:modified xsi:type="dcterms:W3CDTF">2002-10-18T18:12:00Z</dcterms:modified>
  <cp:revision>11</cp:revision>
  <dc:subject/>
  <dc:title/>
</cp:coreProperties>
</file>