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724 – DE 18 DE OUTUBRO DE 2002</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VICE-PREFEITO AMILCAR MALVEZZI A RUA “1”  DO PARQUE RESIDENCIAL MURAYAM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Header"/>
        <w:tabs>
          <w:tab w:val="clear" w:pos="4419"/>
          <w:tab w:val="clear" w:pos="8838"/>
        </w:tabs>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1” do Parque Residencial Murayama passa a denominar-se “RUA VICE-PREFEITO AMILCAR MALVEZZ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6:25:00Z</cp:lastPrinted>
  <dcterms:modified xsi:type="dcterms:W3CDTF">2002-10-23T18:27:00Z</dcterms:modified>
  <cp:revision>11</cp:revision>
  <dc:subject/>
  <dc:title/>
</cp:coreProperties>
</file>