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ing1"/>
        <w:ind w:left="2123" w:firstLine="709"/>
        <w:rPr/>
      </w:pPr>
      <w:r>
        <w:rPr/>
        <w:t>LEI Nº 3.726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S RUAS “1” E “6” DO CONDOMÍNIO RESIDENCIAL SANTA MÔNIC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1” do Condomínio Residencial Santa Mônica passa a denominar-se “RUA ANTONIO ADOLPHO CERRUTTI (NEZ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A Rua “6” do Condomínio Residencial Santa Mônica passa a denominar-se “RUA ANTONIO JOSÉ CERRUTTI (TUNIN).</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321" w:right="132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46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46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4674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123"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4:50:00Z</cp:lastPrinted>
  <dcterms:modified xsi:type="dcterms:W3CDTF">2002-10-23T16:51:00Z</dcterms:modified>
  <cp:revision>10</cp:revision>
  <dc:subject/>
  <dc:title/>
</cp:coreProperties>
</file>