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27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PROFª MARIA APPARECIDA SAMPAIO EUSTÁCHIO À RUA 5 DO PARQUE RESIDENCIAL MURAYAM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5” do Parque Residencial Murayama passa a denominar-se “RUA PROFª MARIA APPARECIDA SAMPAIO EUSTÁCH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4:53:00Z</cp:lastPrinted>
  <dcterms:modified xsi:type="dcterms:W3CDTF">2002-10-23T17:21:00Z</dcterms:modified>
  <cp:revision>10</cp:revision>
  <dc:subject/>
  <dc:title/>
</cp:coreProperties>
</file>