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730 - DE 18 DE OUTUBRO DE 2002</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RUA JOSÉ MARIA COMISSO À RUA 5 DO LOTEAMENTO POPULAR DE MARTIM FRANCISC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Normal"/>
        <w:ind w:firstLine="709"/>
        <w:jc w:val="both"/>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Rua “5” do Loteamento Popular de Martim Francisco passa a denominar-se “RUA JOSÉ MARIA COMISS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2-10-23T15:28:00Z</cp:lastPrinted>
  <dcterms:modified xsi:type="dcterms:W3CDTF">2002-10-23T17:29:00Z</dcterms:modified>
  <cp:revision>10</cp:revision>
  <dc:subject/>
  <dc:title/>
</cp:coreProperties>
</file>