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1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7” DO JARDIM NOVA SANTA CRUZ DE RUA PROFª MARIA DE LOURDES VAZ DE QUEIROZ ANTUNE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7” do Jardim Nova Santa Cruz, passa a denominar-se “RUA PROFª MARIA DE LOURDES VAZ DE QUEIROZ ANTUN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5:31:00Z</cp:lastPrinted>
  <dcterms:modified xsi:type="dcterms:W3CDTF">2002-10-23T17:32:00Z</dcterms:modified>
  <cp:revision>10</cp:revision>
  <dc:subject/>
  <dc:title/>
</cp:coreProperties>
</file>