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4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SALA DE ARTES PLÁSTICAS, NO CENTRO CULTURAL PROF. LAURO MONTEIRO CARVALHO E SILVA, DE SALA ELISEU FERREIR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sala de artes plásticas, no Centro Cultural Prof. Lauro Monteiro Carvalho e Silva, passa a denominar-se “SALA ELISEU FERREI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42:00Z</cp:lastPrinted>
  <dcterms:modified xsi:type="dcterms:W3CDTF">2002-10-23T17:42:00Z</dcterms:modified>
  <cp:revision>10</cp:revision>
  <dc:subject/>
  <dc:title/>
</cp:coreProperties>
</file>