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3 – DE 18 DE OUTUBRO DE 2002</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left="707"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PROJETADA “1”  DO BAIRRO DA SAÚDE, DE RUA ANICETO MALVEZZI.</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Projetada “1” do Bairro da Saúde passa a denominar-se “RUA ANICETO MALVEZZ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40:00Z</cp:lastPrinted>
  <dcterms:modified xsi:type="dcterms:W3CDTF">2002-10-23T17:40:00Z</dcterms:modified>
  <cp:revision>11</cp:revision>
  <dc:subject/>
  <dc:title/>
</cp:coreProperties>
</file>