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23 DE 2002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left="1415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u w:val="single"/>
        </w:rPr>
        <w:t>AUTÓGRAFO Nº 113 DE 2002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CLUI O INCISO XXV DO ARTIGO 3º DA LEI MUNICIPAL 2984, DE 15 DE MAIO DE 1998, PARA QUE O SINPRO – SINDICATO DOS PROFESSORES DE CAMPINAS, SUBSEDE LOCAL TENHA REPRESENTANTE NO CONSELHO MUNICIPAL DE EDU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O artigo 3º da Lei Municipal nº 2.984, de 15 de maio de 1998, passa a ter também o seguinte inciso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XXV – Representante do Sindicato dos Professores de Campinas (SINPRO) – Subsede local.”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, sendo revogadas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firstLine="709"/>
        <w:rPr/>
      </w:pPr>
      <w:r>
        <w:rPr/>
        <w:t>Mesa da Câmara Municipal de Mogi Mirim, 17 de setembro de 2002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A MARIA HELENA SCUDELER DE BARROS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esidente da Câmar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NÉLIO ALVES DA SILV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imeiro Vice-Presidente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SINÉSIO SEBASTIÃO PIRES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Segundo Vice-Presidente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PAULOROBERTO SILV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imeiro Secretário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FÁBIO DE JESUS MOTA</w:t>
      </w:r>
    </w:p>
    <w:p>
      <w:pPr>
        <w:pStyle w:val="Normal"/>
        <w:ind w:firstLine="709"/>
        <w:rPr/>
      </w:pPr>
      <w:r>
        <w:rPr/>
        <w:t>Segundo Secretário</w:t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0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0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0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0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Secretaria</cp:lastModifiedBy>
  <cp:lastPrinted>2002-09-18T09:33:00Z</cp:lastPrinted>
  <dcterms:modified xsi:type="dcterms:W3CDTF">2002-09-18T12:33:00Z</dcterms:modified>
  <cp:revision>10</cp:revision>
  <dc:subject/>
  <dc:title/>
</cp:coreProperties>
</file>