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371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7371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28 DE 2002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u w:val="single"/>
        </w:rPr>
        <w:t>AUTÓGRAFO Nº 151 DE 2002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b/>
          <w:sz w:val="24"/>
        </w:rPr>
        <w:t>DECLARA DE EXPANSÃO URBANA ÁREA QUE ESPECIFIC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1º - Fica declarado de expansão urbana, nos termos do inciso II, do § 2º, do artigo 12 da Lei Municipal 596, de 2 de dezembro de 1966 (Plano Diretor Físico de Mogi Mirim), para fins de ampliação do Distrito Industrial Luiz Torrani a gleba de terra pertencente a FAZENDA BELA VISTA, de propriedade de JUSSARA SOARES VIEIRA E OUTROS, localizada no Bairro Bela Vista, Município e Comarca de Mogi Mirim, Estado de São Paulo, que contém as seguintes divisas, medidas e confrontações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 – Tem início no ponto 01 localizado na divisa com área doada à empresa Luk e a intersecção das ruas Dr. José Fabiano de Christo Gurjão e Dr. Antonio Carlos Salvato e segue com os seguintes azimutes e distâncias: do ponto 01 ao ponto 02 azimute de 108º 51’ 25” e distância de 31,00m; do ponto 02 ao ponto 03 azimute de 108º 51’ 25” e distância de 85,82m; deflete à esquerda e segue do ponto 03 ao ponto 04 com azimute de 18º 51’ 25” e distância de 15,00m, sendo que do ponto 01 ao ponto 04, todos confrontam com a Rua Dr. José Fabiano de Christo Gurjão; do ponto 04 deflete à direita e segue com azimute de 108º 51’ 25” e distância de 154,03m até o ponto 05;  daí deflete à direita e segue com azimute de 198º 51’ 25” e distância de 381,00m até o ponto 06; deflete à direita e segue com azimute de 288º 51’ 25” e distância de 270,85m até o ponto 07; deflete à direita e segue com azimute de 18º 51’ 25” e distância de 16,00m até o ponto 08, sendo que do ponto 05 ao ponto 08 todos confrontam com a propriedade de Jussara Soares Vieira; do ponto 08 segue com azimute de 18º 51’ 25” e distância de 350,00m até o ponto 01, confrontando com a propriedade da empresa Luk, perfazendo uma área de 101.441,55 metros quadrados ou 10,1441 hás. O imóvel é cortado por uma linha de transmissão de energia elétrica, sendo servidão de passagem em favor da Elektro – Eletricidade e Serviço Ltda.”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3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29 de outubro de 200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A HELENA SCUDELER DE BARR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151/20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NÉLIO ALVES DA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SINÉSIO SEBASTIÃO PI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VEREADOR PAULOROBERTO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FÁBIO DE JESUS MOT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470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470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470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470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2-10-29T15:48:00Z</cp:lastPrinted>
  <dcterms:modified xsi:type="dcterms:W3CDTF">2002-10-29T17:49:00Z</dcterms:modified>
  <cp:revision>13</cp:revision>
  <dc:subject/>
  <dc:title>PROJETO DE LEI Nº  DE 2000</dc:title>
</cp:coreProperties>
</file>