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37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371" w:leader="none"/>
        </w:tabs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130 DE 2002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left" w:pos="5387" w:leader="none"/>
          <w:tab w:val="left" w:pos="7371" w:leader="none"/>
        </w:tabs>
        <w:rPr/>
      </w:pPr>
      <w:r>
        <w:rPr/>
        <w:t xml:space="preserve">                                    </w:t>
      </w:r>
      <w:r>
        <w:rPr>
          <w:u w:val="single"/>
        </w:rPr>
        <w:t>AUTÓGRAFO Nº 152 DE 2002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ALTERA A REDAÇÃO DO ARTIGO 158, DA LEI MUNICIPAL Nº 1.431, DE 23 DE DEZEMBRO DE 1983, E DÁ OUTRAS PROVIDÊNCIAS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  <w:t>A CÂMARA MUNICIPAL DE MOGI MIRIM APROVOU: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 - O artigo 158, da Lei Municipal nº 1.431, de 23 de dezembro de 1983, que dispõe sobre o Código Tributário Municipal, passa a viger com a seguinte redação, acrescido de parágrafo único: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158 – Pela remoção de lixo e/ou entulho que exceder a 0,5m³ (meio metro cúbico), e galhos que excederem a 15 minutos de trabalho da equipe, concernente a um caminhão e dois ajudantes, serão cobrados preços públicos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arágrafo Único – Havendo interesse por parte do munícipe na retirada de resíduos em volume que exceder o que está disposto no “caput” deste artigo, o mesmo deverá agendar o serviço junto do Departamento de Serviços Municipais, ou autorizar em documento competente a execução do serviço, sempre mediante a cobrança de preço público.”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Art. 2º -  As demais disposições da Lei Municipal nº 1.431, de 23 de dezembro de 1983 e suas alterações subseqüentes permanecem inalteradas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  <w:t>Art. 3º - Esta Lei entrará em vigor na data de sua publicação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  <w:t>Art. 4º -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Mesa da Câmara Municipal de Mogi Mirim, 29 de outubro de 2002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A MARIA HELENA SCUDELER DE BARROS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esidente da Câmara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NÉLIO ALVES DA SILVA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imeiro Vice-Presidente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Cont. Autógrafo nº 152/2002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SINÉSIO SEBASTIÃO PIRES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Segundo Vice-Presidente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PAULOROBERTO SILVA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imeiro Secretário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FÁBIO DE JESUS MOTA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Segundo Secretário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tabs>
          <w:tab w:val="clear" w:pos="708"/>
          <w:tab w:val="left" w:pos="7371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98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722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7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722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7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ind w:firstLine="709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371" w:leader="none"/>
      </w:tabs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33:00Z</dcterms:created>
  <dc:creator>Secretaria</dc:creator>
  <dc:description/>
  <dc:language>en-US</dc:language>
  <cp:lastModifiedBy>Secretaria</cp:lastModifiedBy>
  <cp:lastPrinted>2002-10-29T15:50:00Z</cp:lastPrinted>
  <dcterms:modified xsi:type="dcterms:W3CDTF">2002-10-29T17:51:00Z</dcterms:modified>
  <cp:revision>13</cp:revision>
  <dc:subject/>
  <dc:title>PROJETO DE LEI Nº  DE 2000</dc:title>
</cp:coreProperties>
</file>